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Образац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732790" cy="86614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ГРАД КРУШЕВА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 xml:space="preserve">ПРЕДЛОГ ГОДИШЊИХ ПРОГРА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НА ТЕРИТОРИЈИ ГРАДА КРУШЕВЦ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4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НАЗИВ ОРГАНИЗАЦИЈ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40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40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НАЗИВ ГОДИШЊЕГ ПРОГРАМА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1. </w:t>
      </w:r>
      <w:r>
        <w:rPr>
          <w:rFonts w:eastAsia="SimSun;宋体" w:cs="Times New Roman" w:ascii="Times New Roman" w:hAnsi="Times New Roman"/>
          <w:b/>
          <w:sz w:val="28"/>
          <w:szCs w:val="28"/>
          <w:lang w:val="sr-CS"/>
        </w:rPr>
        <w:t>ПОДАЦИ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О ОРГАНИЗАЦИЈИ ПОДНОСИОЦУ ПРЕДЛОГА ПРОГРАМА  - ( попуњава Спортски савез града Крушевца као подносиоц предлог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91" w:right="201" w:hanging="5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ЛАГАЧИ ПРОГРАМА</w:t>
      </w:r>
    </w:p>
    <w:p>
      <w:pPr>
        <w:pStyle w:val="Normal"/>
        <w:shd w:fill="FFFFFF" w:val="clear"/>
        <w:spacing w:lineRule="auto" w:line="240" w:before="0" w:after="0"/>
        <w:ind w:left="691" w:right="201" w:hanging="5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691" w:right="201" w:hanging="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Спортски савез града Крушевца предлаж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лог свог годишњег програма и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ге годишњих програма организација у области спорта са седиштем на територији града Крушевца, 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области из члана 4. став 1. тач. 1), З), 4), 5), 6), 8) 9) и 10) Правилника;</w:t>
      </w:r>
    </w:p>
    <w:p>
      <w:pPr>
        <w:pStyle w:val="Normal"/>
        <w:shd w:fill="FFFFFF" w:val="clear"/>
        <w:spacing w:lineRule="auto" w:line="240" w:before="0" w:after="0"/>
        <w:ind w:left="691" w:right="201" w:hanging="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0" w:after="20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школска установа и школе,  имају статус организација у области спорта, у складу са Законом, - за програм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езане за организоване ваннаставне спортске активности ученика кроз школске спортске секције, школска спортска удружења и екипе, организовано физичко васпитање деце предшколског узраста кроз игру и спортске активност и, као и у односу на обављање стручног рада у спорт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 члан 4, тачка 5. и 10.Правилни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292"/>
      </w:tblGrid>
      <w:tr>
        <w:trPr>
          <w:trHeight w:val="55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кућег рачуна за финансирање годишњих програма , назив и адреса банке код Управе за трезо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Грана/област  спор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Ранг спортске организације према Категоризацији спортских организација у граду Крушевц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2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 xml:space="preserve">Укупан број чланова спортске организације по категоријама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212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12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12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регистрованих жена спортис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 xml:space="preserve">Број регистрованих и број категорисаних (по категоријама) спортских стручњака -Име и прези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портског стручњака који има законом предвиђене квалификације за рад у спор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(један или више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 xml:space="preserve">Да ли спортска организација наплаћује чланарину /уколико наплаћује навести ИЗНОС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12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Укупан број запослени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ланирани приходи у текућој годин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2/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(заокружити  област за коју желите да аплицират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Уколико желите да аплицирате за више области за сваку попунити нови образац  део 2/1 и 2/2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ГОДИШЊИ ПРОГР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подстицање и стварање услова за унапређење спортске рекреације, односно бављења грађана спортом, посебно деце, омладине, жена и особа са инвалидитетом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изградњ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одржавање и опремање спортских објеката на територији јединице локалне самоуправе, а посебно јавних спортских терена у стамбеним насељима или у њиховој близини и школских спортских објеката, и набавка спортске опреме и реквизит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организација спортских такмичења од посебног значаја за јединицу локалне самоуправе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чешће спортских организација са територије јединице локалне самоуправе у домаћим и европским клупским такмичењим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) делатност организација у области спорта чији је оснивач јединица локалне самоуправ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10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2/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Навести област годишњег програма ( само једн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Уколико желите да аплицирате за више области за сваку попунити нови образац   2/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Назив програ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Средства из буџета град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Средства буџе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R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% укупних трошкова које финансира 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ратак садржај (опис) програма – укратко представити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(Код организације спортског такмичења од посебног значаја за град навести опис организационе шеме и начин непосредног управљања организацијом такмичењ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Детаљан опис активности којима ће се програм реализова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– Означење и опис програмских целина и активно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6.2. Време почетка реализације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6.3. Време завршетка реализације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152" w:leader="none"/>
              </w:tabs>
              <w:snapToGrid w:val="false"/>
              <w:spacing w:lineRule="auto" w:line="276"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152" w:leader="none"/>
              </w:tabs>
              <w:snapToGrid w:val="false"/>
              <w:spacing w:lineRule="auto" w:line="276"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152" w:leader="none"/>
              </w:tabs>
              <w:snapToGrid w:val="false"/>
              <w:spacing w:lineRule="auto" w:line="276"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152" w:leader="none"/>
              </w:tabs>
              <w:snapToGrid w:val="false"/>
              <w:spacing w:lineRule="auto" w:line="276"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152" w:leader="none"/>
              </w:tabs>
              <w:snapToGrid w:val="false"/>
              <w:spacing w:lineRule="auto" w:line="276" w:before="0" w:after="160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SimSun;宋体"/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152" w:leader="none"/>
              </w:tabs>
              <w:snapToGrid w:val="false"/>
              <w:spacing w:lineRule="auto" w:line="276" w:before="0" w:after="160"/>
              <w:rPr>
                <w:rFonts w:ascii="Times New Roman" w:hAnsi="Times New Roman" w:eastAsia="SimSun;宋体" w:cs="Times New Roman"/>
                <w:sz w:val="16"/>
                <w:szCs w:val="16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152" w:leader="none"/>
              </w:tabs>
              <w:snapToGrid w:val="false"/>
              <w:spacing w:lineRule="auto" w:line="276" w:before="0" w:after="160"/>
              <w:rPr>
                <w:rFonts w:ascii="Times New Roman" w:hAnsi="Times New Roman" w:eastAsia="SimSun;宋体" w:cs="Times New Roman"/>
                <w:b/>
                <w:b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eastAsia="SimSun;宋体"/>
                <w:sz w:val="16"/>
                <w:szCs w:val="16"/>
                <w:lang w:val="sr-CS"/>
              </w:rPr>
            </w:pPr>
            <w:r>
              <w:rPr>
                <w:rFonts w:eastAsia="SimSun;宋体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(означавање се врши са XX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Руководилац програма (име, презиме, звање, функција, досадашње искуство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Број учесника (укупан број и број по категоријам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улогама у програму; код организације спортског такмичења од посебног значаја за град: очекивани број спортских орга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зација и спортиста на такмичењу, број службе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чекивани резултати програм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План евалуациј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–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10.1. Укупна вредног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10.2.  Нефинансијско учешће носиоца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0.3. Финансијски план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sr-CS"/>
        </w:rPr>
        <w:t>Потребн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Г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рад _Крушевац___________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дневнице других лица ко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набавка канцеларијског материјала неопход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ПТ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Провизија банк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НАПОМЕН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Трошкови програма једне спортске организације морају се односити најмање 15% на активности повезане са спортом за децу.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0.4. Динамички план коришћења средстав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ab/>
        <w:t>10.5. Учешће на спортском такмичењу (рекапитулација трошков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Трошкови припрема за такмичењ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Трошкови учешћа на такмичењу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За такмичарски део програма – Доставити календар такмичења надлежног градског савез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(код програма организације спортског такмичењ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себне напомене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ПУЊАВА СПОРТСКИ САВЕЗ  ГРАДА КРУШЕВЦ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ЕГЛЕД НОСИЛАЦА ГОДИШЊИХ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 УКУПНО ПРЕДЛОЖЕНИХ СРЕДСТАВ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49"/>
        <w:gridCol w:w="2145"/>
        <w:gridCol w:w="1771"/>
        <w:gridCol w:w="177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Р.б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Средства одобрена у пр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редлог средста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Место и датум: _________________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ИЛОЗИ УЗ ПРЕДЛОГ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осилац програма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839"/>
        <w:gridCol w:w="1705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прилога (обавезн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едлагач програма (означити X поднету документацију 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Град Крушева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опратно писмо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ри примерка обрасца предлога програ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це-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/флеш са предлогом програ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пија уговора о отварању рачуна са банк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7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длука управног одбора о висини чланарине за чланове спорске организације по категоријама  ( уколико је има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пија стату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јава да не постоје препреке из члана 118. став 5.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ч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133. став 5. Закона о спор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град Крушева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ј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о партнерству попуњ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и потпис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длука Спортског савеза града Крушевца  о утврђивању предлога годишњих програм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6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руги прилоз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нализе, студије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и подата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ТПИС ПОДНОСИОЦА ПРЕДЛОГА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(„Службени  гласник РС”, бр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ој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граду Крушевцу (бр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17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п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Из буџета /града финансирају се само програми спортских организација које су чланови надлежних национални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 xml:space="preserve">х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гранских сп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ор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тских саве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Организација у области спорта која је проглашена за организацију од посебног значаја за град Крушевац подноси један годишњи програм за све активности које се обављају у оквирима потреба и интереса грађана из чл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ан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137. ст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ав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ку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5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граду Крушевц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). Програм треба написати тако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д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ЗЈАВ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Изјављујем да смо упознати и сагласни да надлежни орган града Крушевца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Изјављујем да надлежни орган града Крушевц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Место и датум: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РУКОВОДИЛАЦ ПРОГРАМ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ЛИЦЕ ОВЛАШЋЕНО ЗА ЗАСТУПАЊЕ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ДНОСИОЦА ПРЕДЛОГА ПРОГРАМ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dr">
    <w:name w:val="ad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6:00Z</dcterms:created>
  <dc:creator>User</dc:creator>
  <dc:description/>
  <cp:keywords/>
  <dc:language>en-US</dc:language>
  <cp:lastModifiedBy>User</cp:lastModifiedBy>
  <dcterms:modified xsi:type="dcterms:W3CDTF">2024-04-03T09:36:00Z</dcterms:modified>
  <cp:revision>2</cp:revision>
  <dc:subject/>
  <dc:title/>
</cp:coreProperties>
</file>