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923925" cy="108585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ГРАД КРУШЕВА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ПРЕДЛОГ ГОДИШЊЕГ  ПРОГРАМ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 ОБЛАСТИ СПОРТА КРОЗ ИЗГРАДЊУ, ОПРЕМАЊЕ И ОДРЖАВАЊЕ СПОРТСКИХ ОБЈЕКАТА НА ТЕРИТОРИЈИ ГРАДА КРУШЕВ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: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8"/>
          <w:szCs w:val="28"/>
          <w:lang w:val="sr-CS"/>
        </w:rPr>
        <w:t>ПОД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Годишњ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програм наведен у овом обрасцу подноси Спортски савез града Крушевца , сходно члану 138. став 5. Закона о спо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НОСИОЦ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к.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зив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67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Износ који се потражује о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рада Крушевц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% укупних трошкова програма који се тражи од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рада Крушевц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спортском објекту који се гради/одржава/опрем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зив спортског објек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кација – насеље, адреса, број катастарске парцеле и К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вршина спортског објекта (укупна и по деловима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мовинск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равни статус земљишта/спортског објекта (власник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ортске и друге организације које користе спортски објека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тепен изграђености (%) – код објеката у изградњ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осеб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и циљеви (сврха програ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се програм уклапа у потребе и интересе грађана у области спорта у граду Крушевцу и основне циљеве и приоритете Програма развоја спорта града Крушевц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ис резултата –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1.  Време (месец и година) поч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2. Време заврш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типу/врсти радова (активности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Спецификација радова/активност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Тип рад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Динамика радова (активности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лан е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л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циј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ције циље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држивост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На који начин ће се управљати (укључујући и  одржа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ње) изграђеним спортским објект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Буџет програма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11.1. Укупна вредност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3. Износ средстава за завршетак целокупн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. Нефинансијско учешћ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Буџет програма (план финансира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средства за реализацију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Град Крушевац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Трошкови реализације програма (брут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Директни трошкови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Временски план употребе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Колико је укупно уложено у последњих пет година и из којих изво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нформације о јавним набавкама које су потребне за спровођење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тепен спремности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а који начин ће се у јавности промовисати програм и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ад Крушевац као давал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ц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себне напомен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sr-CS"/>
              </w:rPr>
              <w:t xml:space="preserve">Обавезни прилози </w:t>
            </w:r>
            <w:r>
              <w:rPr>
                <w:rFonts w:eastAsia="Times New Roman" w:cs="Arial" w:ascii="Times New Roman" w:hAnsi="Times New Roman"/>
                <w:i/>
                <w:sz w:val="28"/>
                <w:szCs w:val="28"/>
                <w:lang w:val="sr-C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sr-CS"/>
              </w:rPr>
              <w:t>подносила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sr-RS"/>
              </w:rPr>
              <w:t>Г</w: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sr-CS"/>
              </w:rPr>
              <w:t>рад Крушев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це-де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изјава да не постоје препреке из чл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н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119. ст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в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6. и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 xml:space="preserve"> члан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133. ст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в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о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изјав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о партнерству попуњен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и потписан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R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R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R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грађевинска дозвола или решење којим се одобрава извођење радо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окончан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или последњ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привремен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ситуациј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зјава да су обезбеђена финансијск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е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sr-C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sr-C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или последњ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привремен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ситуациј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за извршене радове и извештај надзорног органа – код фазне изградње;  други докази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ан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116. ст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ав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5. Закона о спорту)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јављујем да смо упознати и сагласни да Град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 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            ПОДНОСИОЦА ПРЕДЛОГА ПРОГРАМ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4:00Z</dcterms:created>
  <dc:creator>User</dc:creator>
  <dc:description/>
  <cp:keywords/>
  <dc:language>en-US</dc:language>
  <cp:lastModifiedBy>User</cp:lastModifiedBy>
  <dcterms:modified xsi:type="dcterms:W3CDTF">2024-04-03T09:44:00Z</dcterms:modified>
  <cp:revision>2</cp:revision>
  <dc:subject/>
  <dc:title/>
</cp:coreProperties>
</file>