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број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ГРАД КРУШЕВА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ењеактивности у које </w:t>
      </w:r>
      <w:r>
        <w:rPr>
          <w:rFonts w:eastAsia="TimesNewRoman;Arial Unicode MS" w:cs="TimesNewRoman;Arial Unicode MS" w:ascii="Times New Roman" w:hAnsi="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градом Крушевац , као и евентуалн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Преузимамо обавезу редовног планирања и извештавања у програмском и финансијском сегменту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, а у складу са захтевима из уговора потписаног између града Крушевац и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граду Крушевац  ћемо омогу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 w:ascii="Times New Roman" w:hAnsi="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39"/>
        <w:gridCol w:w="353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Датум: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ечат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5:00Z</dcterms:created>
  <dc:creator>User</dc:creator>
  <dc:description/>
  <cp:keywords/>
  <dc:language>en-US</dc:language>
  <cp:lastModifiedBy>User</cp:lastModifiedBy>
  <dcterms:modified xsi:type="dcterms:W3CDTF">2024-04-03T09:45:00Z</dcterms:modified>
  <cp:revision>2</cp:revision>
  <dc:subject/>
  <dc:title/>
</cp:coreProperties>
</file>