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  <w:b/>
          <w:b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68580</wp:posOffset>
                </wp:positionV>
                <wp:extent cx="594614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szCs w:val="24"/>
                                <w:lang w:val="sr-C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6.8pt;mso-wrap-distance-left:9.05pt;mso-wrap-distance-right:9.05pt;mso-wrap-distance-top:0pt;mso-wrap-distance-bottom:0pt;margin-top:5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sr-CS" w:eastAsia="en-US"/>
                        </w:rPr>
                      </w:pPr>
                      <w:r>
                        <w:rPr>
                          <w:szCs w:val="24"/>
                          <w:lang w:val="sr-C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/Нази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тске организа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sr-CS" w:eastAsia="en-US"/>
        </w:rPr>
        <w:t>ИЗВЕШТАЈ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lang w:val="sr-CS" w:eastAsia="en-US"/>
        </w:rPr>
        <w:t>О утрошку буџетских средстава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ЗА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53340</wp:posOffset>
                </wp:positionV>
                <wp:extent cx="273304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25pt;mso-wrap-distance-left:9.05pt;mso-wrap-distance-right:9.05pt;mso-wrap-distance-top:0pt;mso-wrap-distance-bottom:0pt;margin-top:4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lang w:val="sr-CS" w:eastAsia="en-US"/>
        </w:rPr>
        <w:t>датум достављања извештаја</w:t>
      </w:r>
      <w:r>
        <w:rPr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38100</wp:posOffset>
                </wp:positionV>
                <wp:extent cx="147574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0.25pt;mso-wrap-distance-left:9.05pt;mso-wrap-distance-right:9.05pt;mso-wrap-distance-top:0pt;mso-wrap-distance-bottom:0pt;margin-top:3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 w:eastAsia="en-US"/>
        </w:rPr>
        <w:t xml:space="preserve">Напомена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 w:eastAsia="en-US"/>
        </w:rPr>
        <w:t>Спортске организације и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 w:eastAsia="en-US"/>
        </w:rPr>
        <w:t>з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 w:eastAsia="en-US"/>
        </w:rPr>
        <w:t>вештаје достављају једном месечно ,</w:t>
      </w:r>
      <w:r>
        <w:rPr>
          <w:rFonts w:cs="Times New Roman" w:ascii="Times New Roman" w:hAnsi="Times New Roman"/>
          <w:b/>
          <w:bCs/>
          <w:color w:val="000000"/>
          <w:u w:val="single"/>
          <w:lang w:val="sr-Latn-RS" w:eastAsia="en-US"/>
        </w:rPr>
        <w:t xml:space="preserve">најкасније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 w:eastAsia="en-US"/>
        </w:rPr>
        <w:t>петнаест</w:t>
      </w:r>
      <w:r>
        <w:rPr>
          <w:rFonts w:cs="Times New Roman" w:ascii="Times New Roman" w:hAnsi="Times New Roman"/>
          <w:b/>
          <w:bCs/>
          <w:color w:val="000000"/>
          <w:u w:val="single"/>
          <w:lang w:val="sr-Latn-RS" w:eastAsia="en-US"/>
        </w:rPr>
        <w:t xml:space="preserve"> дана  по пријему финансијских средстава  од стране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 w:eastAsia="en-US"/>
        </w:rPr>
        <w:t>буџета града Крушевца  за  20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24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 w:eastAsia="en-US"/>
        </w:rPr>
        <w:t xml:space="preserve"> годину Спортском савезу града Крушевца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104775</wp:posOffset>
                </wp:positionV>
                <wp:extent cx="1056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8.2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ПРЕНОС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 НЕУТРОШЕНИХ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ru-RU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СРЕДСТАВА ИЗ ПРЕТХОДНОГ ПЕРИОДА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81280</wp:posOffset>
                </wp:positionV>
                <wp:extent cx="1285240" cy="413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2.55pt;mso-wrap-distance-left:9.05pt;mso-wrap-distance-right:9.05pt;mso-wrap-distance-top:0pt;mso-wrap-distance-bottom:0pt;margin-top:6.4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sr-CS" w:eastAsia="en-US"/>
        </w:rPr>
        <w:t>УКУПАН ПРЕНОС СРЕДСТАВА ЗА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sr-Latn-RS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sr-CS" w:eastAsia="en-US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 w:eastAsia="en-US"/>
        </w:rPr>
        <w:t>24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sr-Latn-RS" w:eastAsia="en-US"/>
        </w:rPr>
        <w:t xml:space="preserve">.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sr-RS" w:eastAsia="en-US"/>
        </w:rPr>
      </w:pPr>
      <w:r>
        <w:rPr>
          <w:rFonts w:cs="Times New Roman" w:ascii="Times New Roman" w:hAnsi="Times New Roman"/>
          <w:color w:val="000000"/>
          <w:sz w:val="1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94"/>
        <w:gridCol w:w="32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Р.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  <w:t>ДИРЕКТНИ ТРОШКОВ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Износ утрошених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r-C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C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C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куповине спортске опреме (дресови, тренерке, торбе, лопте и др.) и реквизи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смештаја и исхран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котизације за учешће на такмичењ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трошкови изнајмљивања простора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изнајмљивања опреме и реквизи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прилагођавања спортског објекта захтевима одржавања одређеног такмичењ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хонорари лица која учествују у реализацији програ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транспорт опреме и реквизи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lang w:val="sr-RS" w:eastAsia="en-US"/>
              </w:rPr>
              <w:t>ан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21. Закона о спорту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опреме потребне за непосредну реализацију програ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учесника такмичењ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нансијске услуге (банкарске и књиговодствен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из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ширење информација и комуникације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кетинг и набавка пропагандног материја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евод докумен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штампање публикација и материја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средстава за опоравак спортиста, преписана од стране овлашћеног докт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здравствени прегледи спортиста и медицинска едукациј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нтидопинг контрола и едукациј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провођење екстерне ревизије реализације програ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зараде лица запослених на реализацији програма (бруто зарада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спровођење јавних набавк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стручне литературе и компјутерских програ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школарине и стручно оспособљавање,котизације за учешће у стручном усавршавању  спортским стручњацима и стручњацима у спорту и стипендије спортист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чланске обавезе према  надлежном националном спортском савез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обезбеђења и лекарске службе на такмичењ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уповина и изнајмљивање вози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пехара, медаља, диплома и сл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дневнице других лица кој</w:t>
            </w:r>
            <w:r>
              <w:rPr>
                <w:rFonts w:cs="Times New Roman" w:ascii="Times New Roman" w:hAnsi="Times New Roman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чествују у реализацији програ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лекови, суплементи и медицинска помага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анцеларијског материјала неопходн</w:t>
            </w:r>
            <w:r>
              <w:rPr>
                <w:rFonts w:cs="Times New Roman" w:ascii="Times New Roman" w:hAnsi="Times New Roman"/>
                <w:lang w:val="sr-RS" w:eastAsia="en-US"/>
              </w:rPr>
              <w:t>ог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за реализацију програма (оловке, папир и др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рошкови котизације за организацију спортског такмичењ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I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УКУПНО ОПРАВДАНИ ДИРЕКТНИ ТРОШКОВ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ИДИРЕКТНИ ТРОШКОВИ  НОСИОЦА ПРОГРАМ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остали трошкови (трошкови комуналних услуга, </w:t>
            </w:r>
            <w:r>
              <w:rPr>
                <w:rFonts w:cs="Times New Roman" w:ascii="Times New Roman" w:hAnsi="Times New Roman"/>
                <w:lang w:val="sr-RS" w:eastAsia="en-US"/>
              </w:rPr>
              <w:t>ПТТ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УКУПНИ ИНДИРЕКТНИ ТРОШКОВ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sr-RS"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УКУПНО I+I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ДАТУМ: </w:t>
        <w:tab/>
        <w:tab/>
        <w:tab/>
        <w:tab/>
        <w:t xml:space="preserve">                          МП</w:t>
        <w:tab/>
        <w:t xml:space="preserve">       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    ПОТПИС ОВЛАШЋЕНОГ ЛИЦ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МЕСТО:</w:t>
        <w:tab/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ab/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ab/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  <w:lang w:val="sr-C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4930</wp:posOffset>
                </wp:positionV>
                <wp:extent cx="6181090" cy="1029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firstLine="4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>Обавезно у прилогу овог извештај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RS" w:eastAsia="en-US"/>
                              </w:rPr>
                              <w:t xml:space="preserve"> читко штампаним слови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 xml:space="preserve"> попунити достављени образ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RS" w:eastAsia="en-US"/>
                              </w:rPr>
                              <w:t xml:space="preserve"> ,доставити рачуне и  изводе о променама које су настале на основу уплата и трошења наменских буџетских средстава уплаћених од стране буџета града Крушевца  за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RS" w:eastAsia="en-US"/>
                              </w:rPr>
                              <w:t xml:space="preserve"> годи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>. Спортске организац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RS" w:eastAsia="en-US"/>
                              </w:rPr>
                              <w:t xml:space="preserve"> кој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>не доста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RS" w:eastAsia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 xml:space="preserve"> извештај о правдању утрошених буџетских средстава, не мог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>користи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RS" w:eastAsia="en-US"/>
                              </w:rPr>
                              <w:t xml:space="preserve"> одобрена финансијс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sr-CS" w:eastAsia="en-US"/>
                              </w:rPr>
                              <w:t xml:space="preserve">  буџетска средства за наредни пер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05pt;mso-wrap-distance-left:9.05pt;mso-wrap-distance-right:9.05pt;mso-wrap-distance-top:0pt;mso-wrap-distance-bottom:0pt;margin-top:5.9pt;mso-position-vertical-relative:text;margin-left:-16.8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283" w:firstLine="43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>Обавезно у прилогу овог извештај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RS" w:eastAsia="en-US"/>
                        </w:rPr>
                        <w:t xml:space="preserve"> читко штампаним слови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 xml:space="preserve"> попунити достављени образа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RS" w:eastAsia="en-US"/>
                        </w:rPr>
                        <w:t xml:space="preserve"> ,доставити рачуне и  изводе о променама које су настале на основу уплата и трошења наменских буџетских средстава уплаћених од стране буџета града Крушевца  за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 w:eastAsia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RS" w:eastAsia="en-US"/>
                        </w:rPr>
                        <w:t xml:space="preserve"> годин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>. Спортске организациј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RS" w:eastAsia="en-US"/>
                        </w:rPr>
                        <w:t xml:space="preserve"> кој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>не доста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RS" w:eastAsia="en-US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 xml:space="preserve"> извештај о правдању утрошених буџетских средстава, не могу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>користи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RS" w:eastAsia="en-US"/>
                        </w:rPr>
                        <w:t xml:space="preserve"> одобрена финансијс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sr-CS" w:eastAsia="en-US"/>
                        </w:rPr>
                        <w:t xml:space="preserve">  буџетска средства за наредни перо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 w:eastAsia="en-US"/>
        </w:rPr>
        <w:t>НАПОМЕНА: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>/</w:t>
        <w:tab/>
        <w:tab/>
        <w:t>/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 w:eastAsia="en-US"/>
        </w:rPr>
      </w:r>
    </w:p>
    <w:tbl>
      <w:tblPr>
        <w:tblW w:w="102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2412"/>
        <w:gridCol w:w="3638"/>
        <w:gridCol w:w="1182"/>
        <w:gridCol w:w="1738"/>
      </w:tblGrid>
      <w:tr>
        <w:trPr>
          <w:trHeight w:val="810" w:hRule="atLeast"/>
        </w:trPr>
        <w:tc>
          <w:tcPr>
            <w:tcW w:w="10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спортске организациј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Редни број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рој рачуна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Врста утрош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Датум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8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КУПНО =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Датум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ab/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ПОТПИС ОВЛАШЋЕНОГ ЛИЦ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  <w:lang w:val="sr-Latn-R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____________________________________________</w:t>
      </w:r>
    </w:p>
    <w:sectPr>
      <w:type w:val="nextPage"/>
      <w:pgSz w:w="11906" w:h="16838"/>
      <w:pgMar w:left="1418" w:right="907" w:gutter="0" w:header="0" w:top="299" w:footer="0" w:bottom="2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</w:pPr>
    <w:rPr/>
  </w:style>
  <w:style w:type="paragraph" w:styleId="Tackaa1">
    <w:name w:val="Tacka a)"/>
    <w:basedOn w:val="Normal"/>
    <w:qFormat/>
    <w:pPr>
      <w:numPr>
        <w:ilvl w:val="0"/>
        <w:numId w:val="17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7:00Z</dcterms:created>
  <dc:creator>INDOK30842</dc:creator>
  <dc:description/>
  <cp:keywords/>
  <dc:language>en-US</dc:language>
  <cp:lastModifiedBy>User</cp:lastModifiedBy>
  <cp:lastPrinted>2016-02-11T09:33:00Z</cp:lastPrinted>
  <dcterms:modified xsi:type="dcterms:W3CDTF">2024-04-04T09:37:00Z</dcterms:modified>
  <cp:revision>2</cp:revision>
  <dc:subject/>
  <dc:title>1</dc:title>
</cp:coreProperties>
</file>