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lang w:val="sr-RS"/>
        </w:rPr>
      </w:pPr>
      <w:r>
        <w:rPr/>
        <w:drawing>
          <wp:inline distT="0" distB="0" distL="0" distR="0">
            <wp:extent cx="70834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</w:rPr>
        <w:t>ОБРАЗАЦ П</w:t>
      </w:r>
      <w:r>
        <w:rPr>
          <w:b/>
          <w:lang w:val="sr-RS"/>
        </w:rPr>
        <w:t>Р</w:t>
      </w:r>
      <w:r>
        <w:rPr>
          <w:b/>
        </w:rPr>
        <w:t>ИЈАВ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АНДИДАТА ЗА НАГРАДЕ МЛАДИМ ПЕРСПЕКТИВНИМ СПОРТИСТИМА ГРАДА КРУШЕВЦА УЗРАСТА ДО 13 ГОДИНА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149"/>
      </w:tblGrid>
      <w:tr>
        <w:trPr>
          <w:trHeight w:val="39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color w:val="000000"/>
                <w:sz w:val="22"/>
                <w:szCs w:val="22"/>
              </w:rPr>
              <w:t>азив спортске организациј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предлагача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  <w:t>име и презиме спортис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  <w:t>датум рођења спортис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  <w:t>име једног родитеља / старатељ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  <w:t>контакт телефон родитеља /старатељ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СТВАРЕНИ СПОРТСКИ РЕЗУЛТАТИ У ТАКМИЧАРСКОЈ СЕЗОНИ 2023/2024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8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120"/>
      </w:tblGrid>
      <w:tr>
        <w:trPr/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ласман на Светском првенств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ласман на Европском првенств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sr-RS"/>
              </w:rPr>
              <w:t>Пласман на Медитеранским игра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ласман на Балканском првенств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Пласман на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sr-RS"/>
              </w:rPr>
              <w:t xml:space="preserve"> националоном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рвенству Србиј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сман на регионалном првенств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Члан репрезентације Србиј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стали важни резултат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sr-RS"/>
              </w:rPr>
            </w:pPr>
            <w:r>
              <w:rPr>
                <w:rFonts w:eastAsia="Calibri"/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>: УЗ ОБРАЗАЦ ПРИЛОЖИТИ СЛЕДЕЋУ НЕОПХОДНУ ДОКУМЕНТАЦИЈ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- Фотокопију диплома и званичних признања о наведеним постигнутим спортским резултатима кандидата </w:t>
      </w:r>
      <w:r>
        <w:rPr>
          <w:sz w:val="22"/>
          <w:szCs w:val="22"/>
          <w:lang w:val="sr-RS"/>
        </w:rPr>
        <w:t>у такмичарској сезони 2023/202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- Потврда националног гранског савеза</w:t>
      </w:r>
      <w:r>
        <w:rPr>
          <w:sz w:val="22"/>
          <w:szCs w:val="22"/>
          <w:lang w:val="sr-RS"/>
        </w:rPr>
        <w:t xml:space="preserve"> /регионалног гранског саве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 оствареним спортским резултатима кандидата у такмичарској сезони 2023/202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У  Крушевцу________________2024. године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Заступник спортске органи</w:t>
      </w:r>
      <w:r>
        <w:rPr>
          <w:sz w:val="22"/>
          <w:szCs w:val="22"/>
          <w:lang w:val="sr-RS"/>
        </w:rPr>
        <w:t>зације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</w:t>
      </w:r>
    </w:p>
    <w:sectPr>
      <w:type w:val="nextPage"/>
      <w:pgSz w:w="11906" w:h="16838"/>
      <w:pgMar w:left="1418" w:right="38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4:00Z</dcterms:created>
  <dc:creator>SC</dc:creator>
  <dc:description/>
  <cp:keywords/>
  <dc:language>en-US</dc:language>
  <cp:lastModifiedBy>User</cp:lastModifiedBy>
  <cp:lastPrinted>2018-02-22T13:58:00Z</cp:lastPrinted>
  <dcterms:modified xsi:type="dcterms:W3CDTF">2024-06-12T18:07:00Z</dcterms:modified>
  <cp:revision>3</cp:revision>
  <dc:subject/>
  <dc:title> </dc:title>
</cp:coreProperties>
</file>